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A TECHNIFI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es, 23 de abril d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ala 1</w:t>
      </w:r>
    </w:p>
    <w:p>
      <w:pPr>
        <w:pStyle w:val="Normal"/>
        <w:rPr/>
      </w:pPr>
      <w:r>
        <w:rPr/>
        <w:t>10:00</w:t>
        <w:tab/>
        <w:t xml:space="preserve">Rita Ronchetti, sommelier Restaurante Strada Fecendo (Modena). Cata de grandes </w:t>
        <w:tab/>
        <w:t>vinos italianos.Gentileza de: Contorni</w:t>
      </w:r>
    </w:p>
    <w:p>
      <w:pPr>
        <w:pStyle w:val="Normal"/>
        <w:rPr/>
      </w:pPr>
      <w:r>
        <w:rPr/>
        <w:t>11:30</w:t>
        <w:tab/>
        <w:t>Agustí Torelló, Los Espumosos y el Champenoise. Gentileza de: Agustí Torelló.</w:t>
      </w:r>
    </w:p>
    <w:p>
      <w:pPr>
        <w:pStyle w:val="Normal"/>
        <w:rPr/>
      </w:pPr>
      <w:r>
        <w:rPr/>
        <w:t>13:00</w:t>
        <w:tab/>
        <w:t xml:space="preserve">Vinos de Tarragona, Cellers Unió, por Pere Escudé y Assumpta. Gentileza de: </w:t>
        <w:tab/>
        <w:t xml:space="preserve">Cellers Unió </w:t>
      </w:r>
    </w:p>
    <w:p>
      <w:pPr>
        <w:pStyle w:val="Normal"/>
        <w:rPr/>
      </w:pPr>
      <w:r>
        <w:rPr/>
        <w:t>15:00</w:t>
        <w:tab/>
        <w:t xml:space="preserve">Angel Anocibar, Abadia Retuerta. Gentileza de: Abadia Retuerta </w:t>
      </w:r>
    </w:p>
    <w:p>
      <w:pPr>
        <w:pStyle w:val="Normal"/>
        <w:rPr/>
      </w:pPr>
      <w:r>
        <w:rPr/>
        <w:t>16:30</w:t>
        <w:tab/>
        <w:t xml:space="preserve">Los Vinos del Penedés. Nuevos Vinos de Can Bonastre y Heretat Mont-Rubí. </w:t>
        <w:tab/>
        <w:t>Gentileza de: Can Bonastre y Heretat Mont-Rubí.</w:t>
      </w:r>
    </w:p>
    <w:p>
      <w:pPr>
        <w:pStyle w:val="Normal"/>
        <w:rPr/>
      </w:pPr>
      <w:r>
        <w:rPr/>
        <w:t>18:00</w:t>
        <w:tab/>
        <w:t xml:space="preserve">Massino Sensi, Los Vinos de Toscana (el jardín de Italia). Gentileza de: Cantina </w:t>
        <w:tab/>
        <w:t>Sens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la2</w:t>
      </w:r>
    </w:p>
    <w:p>
      <w:pPr>
        <w:pStyle w:val="Normal"/>
        <w:rPr/>
      </w:pPr>
      <w:r>
        <w:rPr>
          <w:lang w:val="fr-FR"/>
        </w:rPr>
        <w:t>10:00</w:t>
        <w:tab/>
        <w:t xml:space="preserve">François Lachaux, director chef Hostellerie des Bas Rupts, en Luxenil Les Bains </w:t>
        <w:tab/>
        <w:t xml:space="preserve">(Relais &amp; Chateau). </w:t>
      </w:r>
      <w:r>
        <w:rPr/>
        <w:t xml:space="preserve">Griottines para cocina y pastelería. Gentileza de: Griottines </w:t>
      </w:r>
    </w:p>
    <w:p>
      <w:pPr>
        <w:pStyle w:val="Normal"/>
        <w:rPr>
          <w:lang w:val="fr-FR"/>
        </w:rPr>
      </w:pPr>
      <w:r>
        <w:rPr>
          <w:lang w:val="fr-FR"/>
        </w:rPr>
        <w:t>12:00</w:t>
        <w:tab/>
        <w:t>Raúl Balam, Restaurante Sant Pau (Sant Pol de Mar), 3 estrellas Michelin.</w:t>
      </w:r>
    </w:p>
    <w:p>
      <w:pPr>
        <w:pStyle w:val="Normal"/>
        <w:rPr/>
      </w:pPr>
      <w:r>
        <w:rPr/>
        <w:tab/>
        <w:t xml:space="preserve">Gentileza de: Contorni </w:t>
      </w:r>
    </w:p>
    <w:p>
      <w:pPr>
        <w:pStyle w:val="Normal"/>
        <w:rPr/>
      </w:pPr>
      <w:r>
        <w:rPr/>
        <w:t>15:00</w:t>
        <w:tab/>
        <w:t xml:space="preserve">Frank Kestener, campeón del mundo con Francia en la Copa del Mundo de </w:t>
        <w:tab/>
        <w:t>Pastelería de Phoenix 2005.</w:t>
      </w:r>
    </w:p>
    <w:p>
      <w:pPr>
        <w:pStyle w:val="Normal"/>
        <w:rPr/>
      </w:pPr>
      <w:r>
        <w:rPr/>
        <w:tab/>
        <w:t>Demostración chocolate. Gentileza de: Felchlin.</w:t>
      </w:r>
    </w:p>
    <w:p>
      <w:pPr>
        <w:pStyle w:val="Normal"/>
        <w:rPr/>
      </w:pPr>
      <w:r>
        <w:rPr/>
        <w:t>17:00</w:t>
        <w:tab/>
        <w:t xml:space="preserve">Oriol Castro, Restaurante El Bulli (Roses, España), 3 Estrellas Michelin. Técnicas </w:t>
        <w:tab/>
        <w:t xml:space="preserve">de cocina. Gentileza de: El Bulli. </w:t>
      </w:r>
    </w:p>
    <w:p>
      <w:pPr>
        <w:pStyle w:val="Normal"/>
        <w:rPr/>
      </w:pPr>
      <w:r>
        <w:rPr/>
        <w:t>19:30</w:t>
        <w:tab/>
        <w:t xml:space="preserve">Mesa Redonda 3 Estrellas: Juan Mari Arzak, Pedro Subijana, Martin Berasategui. </w:t>
        <w:tab/>
        <w:t>Gentileza de: Contorni Caolan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la 3</w:t>
      </w:r>
    </w:p>
    <w:p>
      <w:pPr>
        <w:pStyle w:val="Normal"/>
        <w:rPr/>
      </w:pPr>
      <w:r>
        <w:rPr/>
        <w:t>10:00</w:t>
        <w:tab/>
        <w:t>Jacques Gessard, presentación de las bases Aromont. Bases para la cocina.</w:t>
      </w:r>
    </w:p>
    <w:p>
      <w:pPr>
        <w:pStyle w:val="Normal"/>
        <w:rPr/>
      </w:pPr>
      <w:r>
        <w:rPr/>
        <w:tab/>
        <w:t>Gentileza de: Aromont.</w:t>
      </w:r>
    </w:p>
    <w:p>
      <w:pPr>
        <w:pStyle w:val="Normal"/>
        <w:rPr/>
      </w:pPr>
      <w:r>
        <w:rPr/>
        <w:t>12:00</w:t>
        <w:tab/>
        <w:t xml:space="preserve">Pier Paolo Magni, mejor pastelero de Italia 2004 y mejor chocolatero de Italia </w:t>
        <w:tab/>
        <w:t>2005. Demostración chocolate. Gentileza de: ICAM.</w:t>
      </w:r>
    </w:p>
    <w:p>
      <w:pPr>
        <w:pStyle w:val="Normal"/>
        <w:rPr/>
      </w:pPr>
      <w:r>
        <w:rPr/>
        <w:t>15:00</w:t>
        <w:tab/>
        <w:t xml:space="preserve">Nistri Simone, Restaurante da Simone (Colle di Val d'Elsa, Siena, Toscaza). </w:t>
        <w:tab/>
        <w:t>Demostración cocina - pasta.</w:t>
      </w:r>
    </w:p>
    <w:p>
      <w:pPr>
        <w:pStyle w:val="Normal"/>
        <w:rPr/>
      </w:pPr>
      <w:r>
        <w:rPr/>
        <w:tab/>
        <w:t>Gentileza de: Lorenzo Il Magnifico.</w:t>
      </w:r>
    </w:p>
    <w:p>
      <w:pPr>
        <w:pStyle w:val="Normal"/>
        <w:rPr/>
      </w:pPr>
      <w:r>
        <w:rPr/>
        <w:t>17:00</w:t>
        <w:tab/>
        <w:t xml:space="preserve">Miko Romito, Restaurante Reale (Ricisondoli, Abruzzo) 1 estrella Michelín. </w:t>
        <w:tab/>
      </w:r>
    </w:p>
    <w:p>
      <w:pPr>
        <w:pStyle w:val="Normal"/>
        <w:rPr/>
      </w:pPr>
      <w:r>
        <w:rPr/>
        <w:tab/>
        <w:t>Demostración cocina - pasta.</w:t>
      </w:r>
    </w:p>
    <w:p>
      <w:pPr>
        <w:pStyle w:val="Normal"/>
        <w:rPr/>
      </w:pPr>
      <w:r>
        <w:rPr/>
        <w:tab/>
        <w:t>Gentileza de: Rustichell D'Abruz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la 4</w:t>
      </w:r>
    </w:p>
    <w:p>
      <w:pPr>
        <w:pStyle w:val="Normal"/>
        <w:rPr/>
      </w:pPr>
      <w:r>
        <w:rPr/>
        <w:t>10:00</w:t>
        <w:tab/>
        <w:t xml:space="preserve">Jean-Pierre Lièvre. Pastelero tecnólogo y desarrollador de nuevas líneas de Martin </w:t>
        <w:tab/>
        <w:t>Braun. Demostración Pastelería. Gentileza de: Martin Braun.</w:t>
      </w:r>
    </w:p>
    <w:p>
      <w:pPr>
        <w:pStyle w:val="Normal"/>
        <w:rPr/>
      </w:pPr>
      <w:r>
        <w:rPr/>
        <w:t>12:00</w:t>
        <w:tab/>
        <w:t xml:space="preserve">Fabrizio Galla, Cuocco Pastelero Maestro Chocolate, 2º Copa del MUndo 2005 y </w:t>
        <w:tab/>
        <w:t xml:space="preserve">3º Copa del Mundo Pastelería 2007.Demostración Pastelería. Gentileza de: </w:t>
        <w:tab/>
        <w:t>Tartuflangue.</w:t>
      </w:r>
    </w:p>
    <w:p>
      <w:pPr>
        <w:pStyle w:val="Normal"/>
        <w:rPr/>
      </w:pPr>
      <w:r>
        <w:rPr/>
        <w:t>15:00</w:t>
        <w:tab/>
        <w:t xml:space="preserve">Jacob Torreblanca. Mejor Maestro Artesano Pastelero Pastelero 2003. </w:t>
        <w:tab/>
        <w:t>Demostración Pastelería. Gentileza de: Totel.</w:t>
      </w:r>
    </w:p>
    <w:p>
      <w:pPr>
        <w:pStyle w:val="Normal"/>
        <w:rPr/>
      </w:pPr>
      <w:r>
        <w:rPr/>
        <w:t>17:00</w:t>
        <w:tab/>
        <w:t xml:space="preserve">Manuel Amorini, chef ejecutivo Restaurante Noidue (Bergamo, Italia). La </w:t>
        <w:tab/>
        <w:t>pastelería en el restaurante. Gentileza de: Cresc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la 5</w:t>
      </w:r>
    </w:p>
    <w:p>
      <w:pPr>
        <w:pStyle w:val="Normal"/>
        <w:rPr/>
      </w:pPr>
      <w:r>
        <w:rPr/>
        <w:t>10:00</w:t>
        <w:tab/>
        <w:t xml:space="preserve">Restaurante La Fábrica (Barcelona). Cocina asiática de fusión. Gentileza de: </w:t>
        <w:tab/>
        <w:t>Restaurante La Fábrica y Wan Kwai.</w:t>
      </w:r>
    </w:p>
    <w:p>
      <w:pPr>
        <w:pStyle w:val="Normal"/>
        <w:rPr/>
      </w:pPr>
      <w:r>
        <w:rPr/>
        <w:t>12:00</w:t>
        <w:tab/>
        <w:t xml:space="preserve">Xavier Pellicer, Restaurante Abac (Barcelona). El desarrollo de la seta en la </w:t>
        <w:tab/>
        <w:t xml:space="preserve">cocina moderna. Demostración de cocina. Gentileza de: Merlini. </w:t>
      </w:r>
    </w:p>
    <w:p>
      <w:pPr>
        <w:pStyle w:val="Normal"/>
        <w:rPr/>
      </w:pPr>
      <w:r>
        <w:rPr/>
        <w:t>15:00</w:t>
        <w:tab/>
        <w:t>Iñaki Sagardi. Demostración cocina. Gentileza de: Arte Bianca.</w:t>
      </w:r>
    </w:p>
    <w:p>
      <w:pPr>
        <w:pStyle w:val="Normal"/>
        <w:rPr/>
      </w:pPr>
      <w:r>
        <w:rPr/>
        <w:t>17:00</w:t>
        <w:tab/>
        <w:t xml:space="preserve">Giorgio Nardelli, Ordine Professionale Maestro de Cucina y Chef Ejecutivo del </w:t>
        <w:tab/>
        <w:t xml:space="preserve">FIC (Federación Internacional de Cocina Italiana). Demostración de cocina. </w:t>
        <w:tab/>
        <w:t>Gentileza de: Demetr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la 6</w:t>
      </w:r>
    </w:p>
    <w:p>
      <w:pPr>
        <w:pStyle w:val="Normal"/>
        <w:rPr/>
      </w:pPr>
      <w:r>
        <w:rPr/>
        <w:t>10:00</w:t>
        <w:tab/>
        <w:t xml:space="preserve">Danilo Freyuga, Chef pastelero chocolatero de la Escuela del Arte del Chocolate </w:t>
        <w:tab/>
        <w:t xml:space="preserve">(Porcia, Italia). Demostración pastelería. Gentileza de: Luxardo </w:t>
      </w:r>
    </w:p>
    <w:p>
      <w:pPr>
        <w:pStyle w:val="Normal"/>
        <w:rPr/>
      </w:pPr>
      <w:r>
        <w:rPr/>
        <w:t>12:00</w:t>
        <w:tab/>
        <w:t xml:space="preserve">Takashi Ochiai, Pastelería Ochiai (Barcelona). La cultura japonesa en la pastelería </w:t>
        <w:tab/>
        <w:t>mediterránea. Gentileza de: Contorni.</w:t>
      </w:r>
    </w:p>
    <w:p>
      <w:pPr>
        <w:pStyle w:val="Normal"/>
        <w:rPr/>
      </w:pPr>
      <w:r>
        <w:rPr/>
        <w:t>15:00</w:t>
        <w:tab/>
        <w:t xml:space="preserve">Daniel Bausa, Chef Ejecutivo Hotel La Florida (5 estrellas gran lujo). El mundo </w:t>
        <w:tab/>
        <w:t>de las algas. Demostración cocina. Gentileza de: Contorni.</w:t>
      </w:r>
    </w:p>
    <w:p>
      <w:pPr>
        <w:pStyle w:val="Normal"/>
        <w:rPr/>
      </w:pPr>
      <w:r>
        <w:rPr/>
        <w:t>17:00</w:t>
        <w:tab/>
        <w:t xml:space="preserve">Emilio Barbieri, Restaurante Strada Facenda (Modena, Italia). Demostración </w:t>
        <w:tab/>
        <w:t>cocina. Gentileza de: Acetu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la Contorni</w:t>
      </w:r>
    </w:p>
    <w:p>
      <w:pPr>
        <w:pStyle w:val="Normal"/>
        <w:rPr/>
      </w:pPr>
      <w:r>
        <w:rPr/>
        <w:t>15:00</w:t>
        <w:tab/>
        <w:t>Curso La Mujer Pastelera. Gentileza de: Novacart.</w:t>
      </w:r>
    </w:p>
    <w:p>
      <w:pPr>
        <w:pStyle w:val="Normal"/>
        <w:rPr/>
      </w:pPr>
      <w:r>
        <w:rPr/>
        <w:t>17:00</w:t>
        <w:tab/>
        <w:t>Curso La Mujer Pastelera. Gentileza de: Contorn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s, 24 de abril de 200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Sala 1</w:t>
      </w:r>
    </w:p>
    <w:p>
      <w:pPr>
        <w:pStyle w:val="Normal"/>
        <w:rPr/>
      </w:pPr>
      <w:r>
        <w:rPr/>
        <w:t>10:00</w:t>
        <w:tab/>
        <w:t xml:space="preserve">Heredad Ugarte (DO Rioja), presentación y cata. Gentileza de: Heredad Ugarte </w:t>
      </w:r>
    </w:p>
    <w:p>
      <w:pPr>
        <w:pStyle w:val="Normal"/>
        <w:rPr/>
      </w:pPr>
      <w:r>
        <w:rPr/>
        <w:t>11:30</w:t>
        <w:tab/>
        <w:t>Los Vinos de Piamonte. Michele Chiarlo. Cata. Gentileza de: Michele Chiarlo.</w:t>
      </w:r>
    </w:p>
    <w:p>
      <w:pPr>
        <w:pStyle w:val="Normal"/>
        <w:rPr/>
      </w:pPr>
      <w:r>
        <w:rPr/>
        <w:t>13:00</w:t>
        <w:tab/>
        <w:t>Nadia Zenato, Los Vinos de Veneto. Cata. Gentileza de: Cantina Zenato.</w:t>
      </w:r>
    </w:p>
    <w:p>
      <w:pPr>
        <w:pStyle w:val="Normal"/>
        <w:rPr/>
      </w:pPr>
      <w:r>
        <w:rPr/>
        <w:t>15:00</w:t>
        <w:tab/>
        <w:t xml:space="preserve">Los Vinos del Penedés - Mil·liari Selecció y Efendis. Gentileza de: Mil·liari y </w:t>
        <w:tab/>
        <w:t>Efendis.</w:t>
      </w:r>
    </w:p>
    <w:p>
      <w:pPr>
        <w:pStyle w:val="Normal"/>
        <w:rPr/>
      </w:pPr>
      <w:r>
        <w:rPr/>
        <w:t>16:30</w:t>
        <w:tab/>
        <w:t xml:space="preserve">Destilados - Mazzetti D'Altavilla Grapas. Gentileza de: Mazzetti D'Altavill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la 2</w:t>
      </w:r>
    </w:p>
    <w:p>
      <w:pPr>
        <w:pStyle w:val="Normal"/>
        <w:rPr/>
      </w:pPr>
      <w:r>
        <w:rPr/>
        <w:t>10:00</w:t>
        <w:tab/>
        <w:t xml:space="preserve">Christophe Michalak. Campeón del Mundo de la Pastelería 2005 y Chef Pastelero </w:t>
        <w:tab/>
        <w:t>Hotel Plaza Athénée en París. Demostración pastelería. Gentileza de: Ravifruit.</w:t>
      </w:r>
    </w:p>
    <w:p>
      <w:pPr>
        <w:pStyle w:val="Normal"/>
        <w:rPr/>
      </w:pPr>
      <w:r>
        <w:rPr/>
        <w:t>12:00</w:t>
        <w:tab/>
        <w:t xml:space="preserve">Davide Palluda, Restaurante Enoteca dei Canale (Piemonte, Italia) 2 estrellas </w:t>
        <w:tab/>
        <w:t>Michelín. Demostración cocina-trufa. Gentileza de: Tartuflanghe.</w:t>
      </w:r>
    </w:p>
    <w:p>
      <w:pPr>
        <w:pStyle w:val="Normal"/>
        <w:rPr/>
      </w:pPr>
      <w:r>
        <w:rPr/>
        <w:t>15:00</w:t>
        <w:tab/>
        <w:t xml:space="preserve">Paco Torreblanca. Mejor maestro Artesano Pastelero España 1988 y Mejor </w:t>
        <w:tab/>
        <w:t>Pastelero de Europa 1990. Demostración Pastelería. Gentileza de: Totel.</w:t>
      </w:r>
    </w:p>
    <w:p>
      <w:pPr>
        <w:pStyle w:val="Normal"/>
        <w:rPr/>
      </w:pPr>
      <w:r>
        <w:rPr/>
        <w:t>17:00</w:t>
        <w:tab/>
        <w:t xml:space="preserve">Diego Campos y Joan Bosh, Restaurante Rincón del Diego y Can Bosch, 1 </w:t>
        <w:tab/>
        <w:t xml:space="preserve">estrella Michelín, respectivamente. Demostración cocina. Gentileza de: Contorni </w:t>
      </w:r>
    </w:p>
    <w:p>
      <w:pPr>
        <w:pStyle w:val="Normal"/>
        <w:rPr/>
      </w:pPr>
      <w:r>
        <w:rPr/>
        <w:t>19:30</w:t>
        <w:tab/>
        <w:t>Giusseppe Trota, Campeón Copa del Mundo de Barmans (AJT Cocktails, Saint-</w:t>
        <w:tab/>
        <w:t>Ètienne, Francia). Demostración coctelería. Gentileza de: Ravifrui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la 3</w:t>
      </w:r>
    </w:p>
    <w:p>
      <w:pPr>
        <w:pStyle w:val="Normal"/>
        <w:rPr/>
      </w:pPr>
      <w:r>
        <w:rPr>
          <w:lang w:val="fr-FR"/>
        </w:rPr>
        <w:t>10:00</w:t>
        <w:tab/>
        <w:t xml:space="preserve">Christian Etienne, Restaurante Christian Etienne (Avignon, Francia) 1 estrella </w:t>
        <w:tab/>
        <w:t xml:space="preserve">Michelín. </w:t>
      </w:r>
      <w:r>
        <w:rPr/>
        <w:t>Demostración cocina Foie y trufa. Gentileza de: Truffieres de Rabase.</w:t>
      </w:r>
    </w:p>
    <w:p>
      <w:pPr>
        <w:pStyle w:val="Normal"/>
        <w:rPr/>
      </w:pPr>
      <w:r>
        <w:rPr/>
        <w:t>12:00</w:t>
        <w:tab/>
        <w:t xml:space="preserve">Angelo Grasso. Mejor Maestro Heladero de Italia. Demostración de helados. </w:t>
        <w:tab/>
        <w:t>Gentileza de: Mec 3.</w:t>
      </w:r>
    </w:p>
    <w:p>
      <w:pPr>
        <w:pStyle w:val="Normal"/>
        <w:rPr/>
      </w:pPr>
      <w:r>
        <w:rPr/>
        <w:t>15:00</w:t>
        <w:tab/>
        <w:t xml:space="preserve">Alberto Saiani, Maestro técnico del Consorzio de la Pasta dal Veneto. </w:t>
        <w:tab/>
        <w:t>Demostración cocina-pasta. Gentileza de: Canuti.</w:t>
      </w:r>
    </w:p>
    <w:p>
      <w:pPr>
        <w:pStyle w:val="Normal"/>
        <w:rPr/>
      </w:pPr>
      <w:r>
        <w:rPr/>
        <w:t>17:00</w:t>
        <w:tab/>
        <w:t xml:space="preserve">Antonio Rojo, Restaurante Hotel Parador de Javea (Alicante). Curso: </w:t>
        <w:tab/>
        <w:t>Demostración cocina. Gentileza de: Gima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la 4</w:t>
      </w:r>
    </w:p>
    <w:p>
      <w:pPr>
        <w:pStyle w:val="Normal"/>
        <w:rPr/>
      </w:pPr>
      <w:r>
        <w:rPr/>
        <w:t>10:00</w:t>
        <w:tab/>
        <w:t xml:space="preserve">Andre Bonaure, Gran especialista del foie gras de Perigueux. Importante escritor </w:t>
        <w:tab/>
        <w:t xml:space="preserve">y consultor de foie gras. Demostración cocina-pato. Gentileza de: Mas Pares. </w:t>
      </w:r>
    </w:p>
    <w:p>
      <w:pPr>
        <w:pStyle w:val="Normal"/>
        <w:rPr/>
      </w:pPr>
      <w:r>
        <w:rPr/>
        <w:t>12:00</w:t>
        <w:tab/>
        <w:t xml:space="preserve">Aitor Olabegoya, Restaurante Arola del Hotel Arts de Barcelona. Demostración </w:t>
        <w:tab/>
        <w:t>cocina-caza. Gentileza de: Cascajares.</w:t>
      </w:r>
    </w:p>
    <w:p>
      <w:pPr>
        <w:pStyle w:val="Normal"/>
        <w:rPr/>
      </w:pPr>
      <w:r>
        <w:rPr/>
        <w:t>15:00</w:t>
        <w:tab/>
        <w:t xml:space="preserve">Philippe Rigollot, Restaurante Pic (Valence, Francia), 2 estrellas Michelin y </w:t>
        <w:tab/>
        <w:t>Campeón Mundo Pastelería 2005. Cocina de postres. Gentileza de: Imbert.</w:t>
      </w:r>
    </w:p>
    <w:p>
      <w:pPr>
        <w:pStyle w:val="Normal"/>
        <w:rPr/>
      </w:pPr>
      <w:r>
        <w:rPr/>
        <w:t>17:00</w:t>
        <w:tab/>
        <w:t xml:space="preserve">Ivan Vilanova Pi, Restaurante El Jardinet (Barcelona). Demostración cocina. </w:t>
        <w:tab/>
        <w:t>Gentileza de: Fav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la 5</w:t>
      </w:r>
    </w:p>
    <w:p>
      <w:pPr>
        <w:pStyle w:val="Normal"/>
        <w:rPr/>
      </w:pPr>
      <w:r>
        <w:rPr/>
        <w:t>10:00</w:t>
        <w:tab/>
        <w:t xml:space="preserve">Arthur Tuylet, Holanda, 2º Copa del Mundo de Pastelería Lyon 2004. </w:t>
        <w:tab/>
        <w:t>Demostración chocolate. Gentileza de: Dobla.</w:t>
      </w:r>
    </w:p>
    <w:p>
      <w:pPr>
        <w:pStyle w:val="Normal"/>
        <w:rPr/>
      </w:pPr>
      <w:r>
        <w:rPr/>
        <w:t>12:00</w:t>
        <w:tab/>
        <w:t xml:space="preserve">Jordi Farres. 3º World Chocolate Master 2003, Premio CANJOP 2002 y Equipo </w:t>
        <w:tab/>
        <w:t xml:space="preserve">Nacional Copa del Mundo Lyon 2007. Demostración chocolate. Gentileza de: </w:t>
        <w:tab/>
        <w:t>Contorni y Felchlin.</w:t>
      </w:r>
    </w:p>
    <w:p>
      <w:pPr>
        <w:pStyle w:val="Normal"/>
        <w:rPr/>
      </w:pPr>
      <w:r>
        <w:rPr/>
        <w:t>15:00</w:t>
        <w:tab/>
        <w:t xml:space="preserve">Montse Estruch, Restaurante El Cingle (Barcelona) 1 estrella Michelín. </w:t>
        <w:tab/>
        <w:t>Demostración cocina. Gentileza de: Contorni.</w:t>
      </w:r>
    </w:p>
    <w:p>
      <w:pPr>
        <w:pStyle w:val="Normal"/>
        <w:rPr/>
      </w:pPr>
      <w:r>
        <w:rPr/>
        <w:t>17:00</w:t>
        <w:tab/>
        <w:t xml:space="preserve">Carles Mampel. Maestro Pastelero y MMAPE 1999 (Mejor Maestro Pastelero de </w:t>
        <w:tab/>
        <w:t>España). Demostración pastelería. Gentileza de: Contorn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la 6</w:t>
      </w:r>
    </w:p>
    <w:p>
      <w:pPr>
        <w:pStyle w:val="Normal"/>
        <w:rPr/>
      </w:pPr>
      <w:r>
        <w:rPr/>
        <w:t>10:00</w:t>
        <w:tab/>
        <w:t xml:space="preserve">Michel Willaume. Campeón del Mundo de Pastelería 2001 y Medalla Oro </w:t>
        <w:tab/>
        <w:t>Pastelería New York 2002. Demostración pastelería. Gentileza de: Contorni.</w:t>
      </w:r>
    </w:p>
    <w:p>
      <w:pPr>
        <w:pStyle w:val="Normal"/>
        <w:rPr/>
      </w:pPr>
      <w:r>
        <w:rPr/>
        <w:t>12:00</w:t>
        <w:tab/>
        <w:t xml:space="preserve">Joan Baixas, Maestro Pastelero de Pastelería Baixas (Barcelona), Relais &amp; Dessert </w:t>
        <w:tab/>
        <w:t>España. Demostración pastelería. Gentileza de: Contorni.</w:t>
      </w:r>
    </w:p>
    <w:p>
      <w:pPr>
        <w:pStyle w:val="Normal"/>
        <w:rPr/>
      </w:pPr>
      <w:r>
        <w:rPr/>
        <w:t>15:00</w:t>
        <w:tab/>
        <w:t xml:space="preserve">Miguel Sierra, Maestro Pastelero y MMAPE 2001 (Mejor Maestro Pastelero de </w:t>
        <w:tab/>
        <w:t>España).</w:t>
      </w:r>
    </w:p>
    <w:p>
      <w:pPr>
        <w:pStyle w:val="Normal"/>
        <w:rPr/>
      </w:pPr>
      <w:r>
        <w:rPr/>
        <w:tab/>
        <w:t>Curso: Demostración pastelería. Gentileza de: Contorni.</w:t>
      </w:r>
    </w:p>
    <w:p>
      <w:pPr>
        <w:pStyle w:val="Normal"/>
        <w:rPr/>
      </w:pPr>
      <w:r>
        <w:rPr/>
        <w:t>17:00</w:t>
        <w:tab/>
        <w:t xml:space="preserve">Pedro Corredor y Amalio Prados, Chef Manager Hotel Hilton BCN y Hotel Hilton </w:t>
        <w:tab/>
        <w:t>Barcelona Diagonal Mar</w:t>
      </w:r>
    </w:p>
    <w:p>
      <w:pPr>
        <w:pStyle w:val="Normal"/>
        <w:rPr/>
      </w:pPr>
      <w:r>
        <w:rPr/>
        <w:tab/>
        <w:t>Demostración cocina. Gentileza de: Contorn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la Contorni</w:t>
      </w:r>
    </w:p>
    <w:p>
      <w:pPr>
        <w:pStyle w:val="Normal"/>
        <w:rPr/>
      </w:pPr>
      <w:r>
        <w:rPr/>
        <w:t>15:00</w:t>
        <w:tab/>
        <w:t>Cómo Decorar La Mesa</w:t>
      </w:r>
    </w:p>
    <w:p>
      <w:pPr>
        <w:pStyle w:val="Normal"/>
        <w:rPr/>
      </w:pPr>
      <w:r>
        <w:rPr/>
        <w:tab/>
        <w:t>Gentileza de: Contorni.</w:t>
      </w:r>
    </w:p>
    <w:p>
      <w:pPr>
        <w:pStyle w:val="Normal"/>
        <w:rPr/>
      </w:pPr>
      <w:r>
        <w:rPr/>
        <w:t>17:00</w:t>
        <w:tab/>
        <w:t>Cómo Atender Al Cliente.</w:t>
      </w:r>
    </w:p>
    <w:p>
      <w:pPr>
        <w:pStyle w:val="Normal"/>
        <w:rPr/>
      </w:pPr>
      <w:r>
        <w:rPr/>
        <w:tab/>
        <w:t>Gentileza de: Contorn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ércoles, 25 de abril de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la 1</w:t>
      </w:r>
    </w:p>
    <w:p>
      <w:pPr>
        <w:pStyle w:val="Normal"/>
        <w:rPr/>
      </w:pPr>
      <w:r>
        <w:rPr/>
        <w:t>10:00</w:t>
        <w:tab/>
        <w:t xml:space="preserve">Agustí Torello, Kripta, un producto emblemático, ejemplo del concepto de </w:t>
        <w:tab/>
        <w:t xml:space="preserve">diferenciación de calidad y creatividad. Cata de vinos. Gentileza de: Agusti </w:t>
        <w:tab/>
        <w:t>Torello.</w:t>
      </w:r>
    </w:p>
    <w:p>
      <w:pPr>
        <w:pStyle w:val="Normal"/>
        <w:rPr/>
      </w:pPr>
      <w:r>
        <w:rPr/>
        <w:t>11:30</w:t>
        <w:tab/>
        <w:t xml:space="preserve">Bodegas Ada, nuevo concepto de los Vinos de la DO Navarra. Cata de Vinos. </w:t>
        <w:tab/>
        <w:t xml:space="preserve">Gentileza de: Bodegas 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2</w:t>
      </w:r>
    </w:p>
    <w:p>
      <w:pPr>
        <w:pStyle w:val="Normal"/>
        <w:rPr/>
      </w:pPr>
      <w:r>
        <w:rPr/>
        <w:t>10:00</w:t>
        <w:tab/>
        <w:t xml:space="preserve">Jordi Pujol, Maestro Pastelero y MMAPE 1995 (Mejor Maestro Pastelero de </w:t>
        <w:tab/>
        <w:t>España). Demostración cocina de postres. Gentileza de: Contorni.</w:t>
      </w:r>
    </w:p>
    <w:p>
      <w:pPr>
        <w:pStyle w:val="Normal"/>
        <w:rPr/>
      </w:pPr>
      <w:r>
        <w:rPr/>
        <w:t>12:00</w:t>
        <w:tab/>
        <w:t xml:space="preserve">Demostración de: Gerson Ribal i Jordi Boronat, Restaurante La Grava y </w:t>
        <w:tab/>
        <w:t>Restaurante El Terrat. (Tarragona). Demostración cocina. Gentileza de: Conto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3</w:t>
      </w:r>
    </w:p>
    <w:p>
      <w:pPr>
        <w:pStyle w:val="Normal"/>
        <w:rPr/>
      </w:pPr>
      <w:r>
        <w:rPr/>
        <w:t>10:00</w:t>
        <w:tab/>
        <w:t xml:space="preserve">José Puentes Carayol, profesor del CDT Domingo Devesa de Benidorm. </w:t>
        <w:tab/>
        <w:t xml:space="preserve">Demostración cocina de postres. Gentileza de: Felchlin. </w:t>
      </w:r>
    </w:p>
    <w:p>
      <w:pPr>
        <w:pStyle w:val="Normal"/>
        <w:rPr/>
      </w:pPr>
      <w:r>
        <w:rPr/>
        <w:t>12:00</w:t>
        <w:tab/>
        <w:t xml:space="preserve">Carlos Arribas. Demostración Heladería. Maestro Artesano Helado. Gentileza de: </w:t>
        <w:tab/>
        <w:t>Conto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4</w:t>
      </w:r>
    </w:p>
    <w:p>
      <w:pPr>
        <w:pStyle w:val="Normal"/>
        <w:rPr/>
      </w:pPr>
      <w:r>
        <w:rPr/>
        <w:t>10:00</w:t>
        <w:tab/>
        <w:t xml:space="preserve">Angelo Silvestro Balin, Restaurante da Balin (Castel Apertole Livorno, Italia), </w:t>
        <w:tab/>
        <w:t xml:space="preserve">Recomendación Slow Food. Demostración cocina-arroces. Gentileza de: </w:t>
        <w:tab/>
        <w:t>Principato di Lucedio.</w:t>
      </w:r>
    </w:p>
    <w:p>
      <w:pPr>
        <w:pStyle w:val="Normal"/>
        <w:rPr/>
      </w:pPr>
      <w:r>
        <w:rPr/>
        <w:t>12:00</w:t>
        <w:tab/>
        <w:t xml:space="preserve">Eros Patrizzi, Restaurante El Tempo del Gusto (Espoleto, Umbria) 1 estrella </w:t>
        <w:tab/>
        <w:t>Michelín. Demostración cocina-trufa. Gentileza de: Elle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5</w:t>
      </w:r>
    </w:p>
    <w:p>
      <w:pPr>
        <w:pStyle w:val="Normal"/>
        <w:rPr/>
      </w:pPr>
      <w:r>
        <w:rPr/>
        <w:t>10:00</w:t>
        <w:tab/>
        <w:t xml:space="preserve">Oliver Fernandez, Maestro Pastelero Hotel La Florida de barcelona (5 estrellas </w:t>
        <w:tab/>
        <w:t xml:space="preserve">gran lujo), La pastelería dentro de la cocina. Demostración cocina de postres. </w:t>
        <w:tab/>
        <w:t>Gentileza de: Contorni.</w:t>
      </w:r>
    </w:p>
    <w:p>
      <w:pPr>
        <w:pStyle w:val="Normal"/>
        <w:rPr/>
      </w:pPr>
      <w:r>
        <w:rPr/>
        <w:t>12:00</w:t>
        <w:tab/>
        <w:t xml:space="preserve">Jordi Roca, Restaurante Celler de Can Roca (Girona) 2 estrellas Michelín. </w:t>
        <w:tab/>
        <w:t>Demostración cocina de postres. Gentileza de: Conto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6</w:t>
      </w:r>
    </w:p>
    <w:p>
      <w:pPr>
        <w:pStyle w:val="Normal"/>
        <w:rPr/>
      </w:pPr>
      <w:r>
        <w:rPr/>
        <w:t>10:00</w:t>
        <w:tab/>
        <w:t xml:space="preserve">Angelo Corvitto, acreditado heladero artesano y autor del libro Los Secretos del </w:t>
        <w:tab/>
        <w:t xml:space="preserve">Helado, el helado sin secretos. Desmostración de heladería. Gentileza de: </w:t>
        <w:tab/>
        <w:t xml:space="preserve">Contorni y Grupo Vilbo. </w:t>
      </w:r>
    </w:p>
    <w:p>
      <w:pPr>
        <w:pStyle w:val="Normal"/>
        <w:rPr/>
      </w:pPr>
      <w:r>
        <w:rPr/>
        <w:t>12:00</w:t>
        <w:tab/>
        <w:t>Debic. Demostración de cocina. Gentileza de: Deb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um de las escue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3 abril</w:t>
      </w:r>
    </w:p>
    <w:p>
      <w:pPr>
        <w:pStyle w:val="Normal"/>
        <w:rPr/>
      </w:pPr>
      <w:r>
        <w:rPr/>
        <w:t>10:00</w:t>
        <w:tab/>
        <w:t>Presentación de las escuelas y entidades formativas.</w:t>
      </w:r>
    </w:p>
    <w:p>
      <w:pPr>
        <w:pStyle w:val="Normal"/>
        <w:rPr/>
      </w:pPr>
      <w:r>
        <w:rPr/>
        <w:t>10:00</w:t>
        <w:tab/>
        <w:t>Inicio de las demostraciones de las escuelas al Forum.</w:t>
      </w:r>
    </w:p>
    <w:p>
      <w:pPr>
        <w:pStyle w:val="Normal"/>
        <w:rPr/>
      </w:pPr>
      <w:r>
        <w:rPr/>
        <w:t>10:15</w:t>
        <w:tab/>
        <w:t>Inicio del Curso de Alto Rendimiento (CAR) para profesionales.</w:t>
      </w:r>
    </w:p>
    <w:p>
      <w:pPr>
        <w:pStyle w:val="Normal"/>
        <w:rPr/>
      </w:pPr>
      <w:r>
        <w:rPr/>
        <w:t>11:00</w:t>
        <w:tab/>
        <w:t>Inicio Mesa Redonda “La continuidad del alumnado en el sector. ¿Hay pasión?”.</w:t>
      </w:r>
    </w:p>
    <w:p>
      <w:pPr>
        <w:pStyle w:val="Normal"/>
        <w:rPr/>
      </w:pPr>
      <w:r>
        <w:rPr/>
        <w:t>11:45</w:t>
        <w:tab/>
        <w:t xml:space="preserve">Continuación de la Mesa Redonda: “Contenidos formativos de las materias a las </w:t>
        <w:tab/>
        <w:t>escuelas de hostelería y pastelería.</w:t>
      </w:r>
    </w:p>
    <w:p>
      <w:pPr>
        <w:pStyle w:val="Normal"/>
        <w:rPr/>
      </w:pPr>
      <w:r>
        <w:rPr/>
        <w:t>12:30</w:t>
        <w:tab/>
        <w:t>Presentación de la escuela de cocina “Ecole Gastronomique Bellouet”.</w:t>
      </w:r>
    </w:p>
    <w:p>
      <w:pPr>
        <w:pStyle w:val="Normal"/>
        <w:rPr/>
      </w:pPr>
      <w:r>
        <w:rPr/>
        <w:t>16:00</w:t>
        <w:tab/>
        <w:t xml:space="preserve">Inicio Mesa Redonda “La continuidad del negocio en la siguiente generación. </w:t>
        <w:tab/>
        <w:t>¿Familia o negocio?</w:t>
      </w:r>
    </w:p>
    <w:p>
      <w:pPr>
        <w:pStyle w:val="Normal"/>
        <w:rPr/>
      </w:pPr>
      <w:r>
        <w:rPr/>
        <w:t>18:00</w:t>
        <w:tab/>
        <w:t xml:space="preserve">Inicio Mesa Redonda: ¿Qué formación, actitudes y conocimientos se esperan de </w:t>
        <w:tab/>
        <w:t>los alumnos de la escuela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4 abril</w:t>
      </w:r>
    </w:p>
    <w:p>
      <w:pPr>
        <w:pStyle w:val="Normal"/>
        <w:rPr/>
      </w:pPr>
      <w:r>
        <w:rPr/>
        <w:t>10:00</w:t>
        <w:tab/>
        <w:t>Inicio de Technifira 2007 y del Forum de las Escuelas.</w:t>
      </w:r>
    </w:p>
    <w:p>
      <w:pPr>
        <w:pStyle w:val="Normal"/>
        <w:rPr/>
      </w:pPr>
      <w:r>
        <w:rPr/>
        <w:t>10:00</w:t>
        <w:tab/>
        <w:t>Inicio de las demostraciones de las escuelas al Forum.</w:t>
      </w:r>
    </w:p>
    <w:p>
      <w:pPr>
        <w:pStyle w:val="Normal"/>
        <w:rPr/>
      </w:pPr>
      <w:r>
        <w:rPr/>
        <w:t>10:15</w:t>
        <w:tab/>
        <w:t>Inicio del Curso de Alto Rendimiento (CAR) para profesionales</w:t>
      </w:r>
    </w:p>
    <w:p>
      <w:pPr>
        <w:pStyle w:val="Normal"/>
        <w:rPr/>
      </w:pPr>
      <w:r>
        <w:rPr/>
        <w:t>11:00</w:t>
        <w:tab/>
        <w:t xml:space="preserve">Inicio Mesa Redonda “¿Cómo nos hemos de adaptar al nuevo mundo de la </w:t>
        <w:tab/>
        <w:t>inmigración?”</w:t>
      </w:r>
    </w:p>
    <w:p>
      <w:pPr>
        <w:pStyle w:val="Normal"/>
        <w:rPr/>
      </w:pPr>
      <w:r>
        <w:rPr/>
        <w:t>12:30</w:t>
        <w:tab/>
        <w:t>Presentación de la escuela Danilo Freyuga con el concepto OneToOne.</w:t>
      </w:r>
    </w:p>
    <w:p>
      <w:pPr>
        <w:pStyle w:val="Normal"/>
        <w:rPr/>
      </w:pPr>
      <w:r>
        <w:rPr/>
        <w:t>16:00</w:t>
        <w:tab/>
        <w:t xml:space="preserve">Inicio Mesa Redonda: ¿Hacia donde va el mercado del consumidor y su cultura de </w:t>
        <w:tab/>
        <w:t>compra? ¿Cómo nos hemos de adaptar a la evolución?</w:t>
      </w:r>
    </w:p>
    <w:p>
      <w:pPr>
        <w:pStyle w:val="Normal"/>
        <w:rPr/>
      </w:pPr>
      <w:r>
        <w:rPr/>
        <w:t>18:00</w:t>
        <w:tab/>
        <w:t xml:space="preserve">Inicio Mesa Redonda: La dirección de los recursos humanos como parte </w:t>
        <w:tab/>
        <w:t>importante del negoci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5 abril</w:t>
      </w:r>
    </w:p>
    <w:p>
      <w:pPr>
        <w:pStyle w:val="Normal"/>
        <w:rPr/>
      </w:pPr>
      <w:r>
        <w:rPr/>
        <w:t>10:00</w:t>
        <w:tab/>
        <w:t>Inicio de Technifira 2007 y del Forum de las Escuelas.</w:t>
      </w:r>
    </w:p>
    <w:p>
      <w:pPr>
        <w:pStyle w:val="Normal"/>
        <w:rPr/>
      </w:pPr>
      <w:r>
        <w:rPr/>
        <w:t>10:00</w:t>
        <w:tab/>
        <w:t>Inicio de las demostraciones de las escuelas al Forum.</w:t>
      </w:r>
    </w:p>
    <w:p>
      <w:pPr>
        <w:pStyle w:val="Normal"/>
        <w:rPr/>
      </w:pPr>
      <w:r>
        <w:rPr/>
        <w:t>10:15</w:t>
        <w:tab/>
        <w:t>Inicio del Curso de Alto Rendimiento (CAR) para profesionales.</w:t>
      </w:r>
    </w:p>
    <w:p>
      <w:pPr>
        <w:pStyle w:val="Normal"/>
        <w:rPr/>
      </w:pPr>
      <w:r>
        <w:rPr/>
        <w:t>11:00</w:t>
        <w:tab/>
        <w:t xml:space="preserve">Inicio Mesa Redonda “Centros de referencia y catálogo de calificaciones </w:t>
        <w:tab/>
        <w:t>personales.</w:t>
      </w:r>
    </w:p>
    <w:p>
      <w:pPr>
        <w:pStyle w:val="Normal"/>
        <w:rPr/>
      </w:pPr>
      <w:r>
        <w:rPr/>
        <w:t>11:45</w:t>
        <w:tab/>
        <w:t xml:space="preserve">Inicio Mesa Redonda “El valor añadido del negocio. Nuevos conceptos de </w:t>
        <w:tab/>
        <w:t>mercado”.</w:t>
      </w:r>
    </w:p>
    <w:p>
      <w:pPr>
        <w:pStyle w:val="Normal"/>
        <w:rPr/>
      </w:pPr>
      <w:r>
        <w:rPr/>
        <w:t>12:30</w:t>
        <w:tab/>
        <w:t>Presentación de la escuela Castalimenti (Itali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17:00Z</dcterms:created>
  <dc:creator>Fernando</dc:creator>
  <dc:description/>
  <dc:language>en-US</dc:language>
  <cp:lastModifiedBy>Fernando</cp:lastModifiedBy>
  <dcterms:modified xsi:type="dcterms:W3CDTF">2007-03-01T11:09:00Z</dcterms:modified>
  <cp:revision>3</cp:revision>
  <dc:subject/>
  <dc:title>Lunes, 23 de abril de 2007</dc:title>
</cp:coreProperties>
</file>